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SLOVĚ A JAZY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ena Šarou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icero ve svém spisku O povinnostech píše:</w:t>
      </w:r>
    </w:p>
    <w:p>
      <w:pPr>
        <w:pStyle w:val="Normal"/>
        <w:jc w:val="both"/>
        <w:rPr/>
      </w:pPr>
      <w:r>
        <w:rPr/>
        <w:t>„</w:t>
      </w:r>
      <w:r>
        <w:rPr/>
        <w:t>Societatis vinculum est ratio et oratio.“</w:t>
      </w:r>
    </w:p>
    <w:p>
      <w:pPr>
        <w:pStyle w:val="Normal"/>
        <w:jc w:val="both"/>
        <w:rPr/>
      </w:pPr>
      <w:r>
        <w:rPr/>
        <w:t>(Poutem společnosti je rozum a řeč.)</w:t>
      </w:r>
    </w:p>
    <w:p>
      <w:pPr>
        <w:pStyle w:val="Normal"/>
        <w:jc w:val="both"/>
        <w:rPr/>
      </w:pPr>
      <w:r>
        <w:rPr/>
        <w:t>Ano, je nutné umět přemýšlet a domlouvat se. Všimněte si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RATIO      –    ORATIO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 ROZUM  -    ŘEČ)</w:t>
      </w:r>
    </w:p>
    <w:p>
      <w:pPr>
        <w:pStyle w:val="Normal"/>
        <w:jc w:val="both"/>
        <w:rPr/>
      </w:pPr>
      <w:r>
        <w:rPr/>
        <w:t>Tato dvojice latinských výrazů nápadně připomíná, že řeč má obsahovat rozumné myšlenky.</w:t>
      </w:r>
    </w:p>
    <w:p>
      <w:pPr>
        <w:pStyle w:val="Normal"/>
        <w:jc w:val="both"/>
        <w:rPr/>
      </w:pPr>
      <w:r>
        <w:rPr/>
        <w:t xml:space="preserve">Nemáme-li co říci, měli bychom mlčet. Ale protože „prázdný sud nejvíce duní“, slyšíme kolem sebe denně množství hovoru, nejčastěji však pustého klábosení. Mnoho skutečných řečí zřejmě nenaděláme – a to je velká šk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ovolte mi uvést citát z úředního dokumentu, z „Rámcových vzdělávacích programů“ pro gymnázia (str. 13).</w:t>
      </w:r>
    </w:p>
    <w:p>
      <w:pPr>
        <w:pStyle w:val="Normal"/>
        <w:jc w:val="both"/>
        <w:rPr/>
      </w:pPr>
      <w:r>
        <w:rPr/>
        <w:t>„</w:t>
      </w:r>
      <w:r>
        <w:rPr/>
        <w:t>Jazykové a stylizační schopnosti a dovednosti a jim odpovídající komunikační kompetence žáci rozvíjejí pod vedením učitele prostřednictvím aktivního podílu na nejrůznějších komunikačních situacích…“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stliže může z  pracoviště, které má pečovat o naši kulturu a vzdělanost, „vypadnout“  dokument psaný takovýmto jazykem, pak tu není něco v pořádku. Jde-li o dokument určený veřejnosti  (a to je náš případ, protože školství se týká nás všech a tak tedy i rodiče mají právo číst a pochopit vše, co se týká jejich dětí), pak má být formulovaný tak, aby mu ta veřejnost snadno rozumě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eště jednou připomínám Cicera: „Poutem společnosti je rozum a řeč.“ Musím přiznat, že NAŠE  řeč velmi trpí. Myslím, že si dostatečně neuvědomujeme, jak je to nebezpeč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azyk není jen nástroj k tříbení myšlení a ke sdělování myšlenek druhým lidem. Jsou v něm uloženy zkušenosti předků, základy logiky i našeho citového prožívání. Je v něm zakódována i historie společenství (příslušnost k jazykovým skupinám, přírodní podmínky v místech, kterými na své historické pouti lidé procházeli, politické vlivy v minulosti, velké kulturní bohatství atd.).  Jazyk je nejen pojítkem současné  společnosti, ale rovněž pojítkem svazujícím nás s minulostí  a jejím dědictvím, které odkážeme svým potomkům. Jazyku je  třeba věnovat skutečně velkou pozor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 se k češtině chová naše společnost? Špatně. Nezodpovědně a přezíravě. Nejsme v tom sami, ale to nás neomlouvá. Už v roce 1945 napsal George Orwell esej Politika a angličtina, kde popisuje neduhy „politického“ jazyka i to, jak má jazyk sloužit společnosti. A zde poznamená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„</w:t>
      </w:r>
      <w:r>
        <w:rPr/>
        <w:t>Mluvím zde o jazyku jako o nástroji, jímž se myšlenky vyjadřují, nikoli zastírají či potlačují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č se naše školské dokumenty, které by měly být vzorem po stránce obsahové i stylizační, hemží zbytečně šroubovanými souvětími a  cizími (a často i nesmyslnými) termíny? Už v Molierově „Zdravém nemocném“ napodobuje falešný lékař neuměle latinu, aby vypadal vzdělaněji – ale to šlo o komedii. Náš způsob užívání mateřštiny se dá označit spíše za traged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raťme se na závěr ještě k rámcovým vzdělávacím programům, (které určují základní rysy a možný obsah školních vzdělávacích programů) opět na str. 13.: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V jazykovém ztvárnění je uloženo mnoho poznatků a nové myšlenky se obvykle vyjadřují přirozeným jazykem.“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 trochou škodolibosti se ptám: Jestliže mnou uvedený dokument není zřejmě psán přirozeným jazykem, mám v něm hledat nové myšlenk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ěřme vlastnímu úsudku, zkušenostem dobrých kantorů a odkazu historie. I kdyby v žádných současných dokumentech nic nového nebylo – nevadí. Všechny opravdu důležité myšlenky týkající se výchovy a vzdělávání zapsal už Jan Amos Komenský – a to stručně, přesně a čtivě. Stačí otevřít např. jeho „Didaktiku analytickou“, číst s otevřeným srdcem a přemýšlet zdravým rozumem (také nevěřit příliš sdělovacím prostředkům). A ještě – mít rád děti a učitelské povolání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200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55:00Z</dcterms:created>
  <dc:creator>koubal</dc:creator>
  <dc:description/>
  <cp:keywords/>
  <dc:language>en-US</dc:language>
  <cp:lastModifiedBy>Alena Sarounova</cp:lastModifiedBy>
  <dcterms:modified xsi:type="dcterms:W3CDTF">2007-10-29T09:12:00Z</dcterms:modified>
  <cp:revision>5</cp:revision>
  <dc:subject/>
  <dc:title/>
</cp:coreProperties>
</file>