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075" cy="304673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vánka na přednáš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f. Maartena van der Vlerka (Univerzita Groninge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téma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Modification of Recourse Data for Integer Recourse Models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Přednáška se koná v 9:00 hod. dne 8</w:t>
      </w:r>
      <w:r>
        <w:rPr>
          <w:b/>
          <w:sz w:val="40"/>
          <w:szCs w:val="40"/>
        </w:rPr>
        <w:t xml:space="preserve">. 11. 2012 </w:t>
      </w:r>
      <w:r>
        <w:rPr>
          <w:b/>
          <w:sz w:val="36"/>
          <w:szCs w:val="36"/>
        </w:rPr>
        <w:t xml:space="preserve">v seminární místnosti KPMS (1. patro) v budově Matematicko-fyzikální fakulty Univerzity Karlovy v Praze, Sokolovská 83, Praha 8.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sté jsou srdečně zvá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07:00Z</dcterms:created>
  <dc:creator>Jana Cerbakova</dc:creator>
  <dc:description/>
  <dc:language>en-US</dc:language>
  <cp:lastModifiedBy>Admin</cp:lastModifiedBy>
  <dcterms:modified xsi:type="dcterms:W3CDTF">2012-11-04T09:13:00Z</dcterms:modified>
  <cp:revision>3</cp:revision>
  <dc:subject/>
  <dc:title> </dc:title>
</cp:coreProperties>
</file>