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Konstrukce f(x):</w:t>
      </w:r>
    </w:p>
    <w:p>
      <w:pPr>
        <w:pStyle w:val="Normal"/>
        <w:rPr/>
      </w:pPr>
      <w:r>
        <w:rPr/>
        <w:t xml:space="preserve">Označme nejpr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>i-</w:t>
      </w:r>
      <w:r>
        <w:rPr/>
        <w:t xml:space="preserve">tou cifru binárního rozvoje necelé části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Pozn. Tímto předpisem není f definována v celé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 xml:space="preserve">, to však pro splnění zadání není nutné. Kromě toho lze v bodech, kde uvedená limita neexistuje, dodefinov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libovolnou konstantou z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1:33:00Z</dcterms:created>
  <dc:creator>Kalamity Jane</dc:creator>
  <dc:description/>
  <dc:language>en-US</dc:language>
  <cp:lastModifiedBy>Kalamity Jane</cp:lastModifiedBy>
  <dcterms:modified xsi:type="dcterms:W3CDTF">1999-05-25T02:14:00Z</dcterms:modified>
  <cp:revision>1</cp:revision>
  <dc:subject/>
  <dc:title>Konstrukce f(x):</dc:title>
</cp:coreProperties>
</file>